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nøhv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nøhvit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nøhvit, eventyrskikkel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nøhvitfeltet, norsk gassutvinnings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Snøhvit</dc:title>
</cp:coreProperties>
</file>