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nøhvitfel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oljegassfelt | navn=Snøhvitfeltet | bilde=Snohvitfeltet_kart.png | bildetekst=Feltets omriss og beliggenhet i forhold til Sørøya på kysten av Vest-Finnmark.&lt;br/&gt;Kilde kartdata: Oljedirektoratet 2005 | beliggenhet=Norskehavet&lt;br/&gt; status=Godkjent| operatør=[[Statoil}}</w:t>
      </w:r>
    </w:p>
    <w:p>
      <w:pPr>
        <w:pStyle w:val="Normal"/>
        <w:rPr>
          <w:lang w:val="nb-NO"/>
        </w:rPr>
      </w:pPr>
      <w:r>
        <w:rPr>
          <w:lang w:val="nb-NO"/>
        </w:rPr>
        <w:t>{{Infoboks_petrofelt_gass | opprinneliggass=160,2 GSm&amp;sup3;| reservegass=160,2 GSm&amp;sup3; | sistegass=0 | rategass= }}</w:t>
      </w:r>
    </w:p>
    <w:p>
      <w:pPr>
        <w:pStyle w:val="Normal"/>
        <w:rPr>
          <w:lang w:val="nb-NO"/>
        </w:rPr>
      </w:pPr>
      <w:r>
        <w:rPr>
          <w:lang w:val="nb-NO"/>
        </w:rPr>
        <w:t>{{Infoboks_petrofelt_eiere | dato=1. januar 2005 | start=2005 | slutt=2035 | investering=ca. 50 milliarder kr | selskaper=Statoil&lt;br/&gt;Gaz&amp;nbsp;de&amp;nbsp;France&lt;br/&gt;Ameranda&lt;br/&gt;RWE-Dea | andeler=33,5&amp;nbsp;%&lt;br/&gt;30,0&amp;nbsp;%&lt;br/&gt;18,4&amp;nbsp;%&lt;br/&gt;12,0&amp;nbsp;%&lt;br/&gt;3,3&amp;nbsp;%&lt;br/&gt;2,8&amp;nbsp;% }}</w:t>
      </w:r>
    </w:p>
    <w:p>
      <w:pPr>
        <w:pStyle w:val="Normal"/>
        <w:rPr>
          <w:lang w:val="nb-NO"/>
        </w:rPr>
      </w:pPr>
      <w:r>
        <w:rPr>
          <w:lang w:val="nb-NO"/>
        </w:rPr>
        <w:t>{{Taksoboks-slutt}}</w:t>
      </w:r>
    </w:p>
    <w:p>
      <w:pPr>
        <w:pStyle w:val="Normal"/>
        <w:rPr>
          <w:lang w:val="nb-NO"/>
        </w:rPr>
      </w:pPr>
      <w:r>
        <w:rPr>
          <w:lang w:val="nb-NO"/>
        </w:rPr>
        <w:t>&lt;!-- La stå av hensyn til infoboksen ovenfor --&gt;</w:t>
      </w:r>
    </w:p>
    <w:p>
      <w:pPr>
        <w:pStyle w:val="Normal"/>
        <w:rPr>
          <w:lang w:val="nb-NO"/>
        </w:rPr>
      </w:pPr>
      <w:r>
        <w:rPr>
          <w:lang w:val="nb-NO"/>
        </w:rPr>
        <w:t>Gassen fra Snøhvitfeltet bringes i land på LNG-anlegget på thumb'''Snøhvitfeltet''' er et NGL og Trollfeltet, Ormen Lange-feltet, [[Åsgardfeltet og Ekofiskfeltet. Det vil produsere i ca 30 år fra og med desember 2005. Gassen ilandføres gjennom rør til Melkøya utenfor Hammerfest, prosesseres og nedkjøles til flytende gass, LNG, før den skipes u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arakteristikk for feltet</w:t>
      </w:r>
    </w:p>
    <w:p>
      <w:pPr>
        <w:pStyle w:val="Normal"/>
        <w:rPr>
          <w:lang w:val="nb-NO"/>
        </w:rPr>
      </w:pPr>
      <w:r>
        <w:rPr>
          <w:lang w:val="nb-NO"/>
        </w:rPr>
        <w:t>Snøhvitfeltet skiller seg fra alle andre olje- og gassfelt på norsk sokkel på en rekke områder: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Alt utstyr i produksjonsanlegget på feltet blir plassert på havbunnen, ingen oljeplattformer eller andre innretninger brukes på overflaten. </w:t>
      </w:r>
      <w:r>
        <w:rPr/>
        <w:t xml:space="preserve">Det blir mulig for trålere å tråle over installasjonene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Gassen blir ført i land ubehandlet gjennom en rørledning 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ppløst C0&lt;sub&gt;2&lt;/sub&gt; i gassen blir separert ut, ført tilbake til feltet og ført ned i et reservoa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gne skip er utviklet og bygget for transport av gassen (LNG) fra Melkøya til marked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oranledningen til utbyggin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tatoil.com/snohvit Statoils nettsted for Snøhvitfeltet]</w:t>
      </w:r>
    </w:p>
    <w:p>
      <w:pPr>
        <w:pStyle w:val="Normal"/>
        <w:rPr>
          <w:lang w:val="nb-NO"/>
        </w:rPr>
      </w:pPr>
      <w:r>
        <w:rPr>
          <w:lang w:val="nb-NO"/>
        </w:rPr>
        <w:t>{{Norske oljefelt}}</w:t>
      </w:r>
    </w:p>
    <w:p>
      <w:pPr>
        <w:pStyle w:val="Normal"/>
        <w:rPr>
          <w:lang w:val="nb-NO"/>
        </w:rPr>
      </w:pPr>
      <w:r>
        <w:rPr>
          <w:lang w:val="nb-NO"/>
        </w:rPr>
        <w:t>Kategori:Petroleumsvirksomhet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Snøhvit</w:t>
      </w:r>
    </w:p>
    <w:p>
      <w:pPr>
        <w:pStyle w:val="Normal"/>
        <w:rPr>
          <w:lang w:val="nb-NO"/>
        </w:rPr>
      </w:pPr>
      <w:r>
        <w:rPr>
          <w:lang w:val="nb-NO"/>
        </w:rPr>
        <w:t>nn:Snøhvitfel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1:00Z</dcterms:created>
  <dc:creator>runarb</dc:creator>
  <dc:description/>
  <dc:language>en-US</dc:language>
  <cp:lastModifiedBy>runarb</cp:lastModifiedBy>
  <dcterms:modified xsi:type="dcterms:W3CDTF">2005-12-04T08:01:00Z</dcterms:modified>
  <cp:revision>1</cp:revision>
  <dc:subject/>
  <dc:title>Snøhvitfeltet</dc:title>
</cp:coreProperties>
</file>