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nøni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nønipa''' er det høyeste fjellet i Jølster kommune og 1.827 meter høyt. Fjellet ligger som del av Snønipebreen (50 kvadratkilometer), på vestsiden av Jostedalsbreen, på grensen mellom Jølster, Gloppen og Stry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ell i N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pir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5:00Z</dcterms:created>
  <dc:creator>runarb</dc:creator>
  <dc:description/>
  <dc:language>en-US</dc:language>
  <cp:lastModifiedBy>runarb</cp:lastModifiedBy>
  <dcterms:modified xsi:type="dcterms:W3CDTF">2005-12-04T13:05:00Z</dcterms:modified>
  <cp:revision>1</cp:revision>
  <dc:subject/>
  <dc:title>Snønipa</dc:title>
</cp:coreProperties>
</file>