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nørr</w:t>
      </w:r>
    </w:p>
    <w:p>
      <w:pPr>
        <w:pStyle w:val="Normal"/>
        <w:rPr/>
      </w:pPr>
      <w:r>
        <w:rPr/>
      </w:r>
    </w:p>
    <w:p>
      <w:pPr>
        <w:pStyle w:val="Normal"/>
        <w:rPr/>
      </w:pPr>
      <w:r>
        <w:rPr/>
        <w:t>'''Snørr''' er en blanding av vann, proteiner, enkle sukkerarter og bakteriedrepende stoffer som skal hjelpe til med å holde oss friske. Det produseres av slimhinnene som sitter inne i nesa. Oppgaven til snørr er å fange støv, bakterier, pollen o.l. slik at det ikke følger med lufta ned i lungene når vi puster. Snørret sitter fast på små hår som nesa er full av, slik at det ikke følger med ned i lungene. Etterhvert vil snørret tørke inn akkurat rundt de partiklene som det har fanget, og blir til det vi kaller en «buse» eller en «bøbb». Når vi snyter oss tar snørret med seg forurensningen (støv osv) ut av nesa. Noen ganger ordner kroppen dette selv ved å lage en nys. Da kan snørr og luft bli slynget ut av nesa med en hastighet på over 100 km/t. På denne måten renses luftfilteret vårt.</w:t>
      </w:r>
    </w:p>
    <w:p>
      <w:pPr>
        <w:pStyle w:val="Normal"/>
        <w:rPr/>
      </w:pPr>
      <w:r>
        <w:rPr/>
      </w:r>
    </w:p>
    <w:p>
      <w:pPr>
        <w:pStyle w:val="Normal"/>
        <w:rPr/>
      </w:pPr>
      <w:r>
        <w:rPr/>
        <w:t>Ved å se på snørret kan vi se litt om hvordan vi egentlig har det. Snørr er vanligvis blankt og fargeløst som vann, men litt tykkere. Når vi blir forkjølet eller har allergi produserer slimhinnene ekstra mye blankt snørr, og vi opplever at nesa renner. Dersom snørret er gult eller grønt skyldes det at hvite blodlegemer har blitt sendt til nesa for å hjelpe til å ta knekken på bakterier, virus e.l.</w:t>
      </w:r>
    </w:p>
    <w:p>
      <w:pPr>
        <w:pStyle w:val="Normal"/>
        <w:rPr/>
      </w:pPr>
      <w:r>
        <w:rPr/>
      </w:r>
    </w:p>
    <w:p>
      <w:pPr>
        <w:pStyle w:val="Normal"/>
        <w:rPr/>
      </w:pPr>
      <w:r>
        <w:rPr/>
        <w:t>I områder i Hordaland kalles snørr gjerne «snott».</w:t>
      </w:r>
    </w:p>
    <w:p>
      <w:pPr>
        <w:pStyle w:val="Normal"/>
        <w:rPr/>
      </w:pPr>
      <w:r>
        <w:rPr/>
      </w:r>
    </w:p>
    <w:p>
      <w:pPr>
        <w:pStyle w:val="Normal"/>
        <w:rPr/>
      </w:pPr>
      <w:r>
        <w:rPr/>
        <w:t>Kategori:Kroppen</w:t>
      </w:r>
    </w:p>
    <w:p>
      <w:pPr>
        <w:pStyle w:val="Normal"/>
        <w:rPr/>
      </w:pPr>
      <w:r>
        <w:rPr/>
      </w:r>
    </w:p>
    <w:p>
      <w:pPr>
        <w:pStyle w:val="Normal"/>
        <w:rPr/>
      </w:pPr>
      <w:r>
        <w:rPr/>
        <w:t>en:Booger</w:t>
      </w:r>
    </w:p>
    <w:p>
      <w:pPr>
        <w:pStyle w:val="Normal"/>
        <w:rPr/>
      </w:pPr>
      <w:r>
        <w:rPr/>
        <w:t>it:Cacco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8:00Z</dcterms:created>
  <dc:creator>runarb</dc:creator>
  <dc:description/>
  <dc:language>en-US</dc:language>
  <cp:lastModifiedBy>runarb</cp:lastModifiedBy>
  <dcterms:modified xsi:type="dcterms:W3CDTF">2005-12-04T04:48:00Z</dcterms:modified>
  <cp:revision>1</cp:revision>
  <dc:subject/>
  <dc:title>Snørr</dc:title>
</cp:coreProperties>
</file>