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sco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nøscooter''' (også kalt: snøskuter, beltemotorsykkel) er et kjøretøy som får sin fremdrift av et eller to belter og som styres ved hjelp av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øscootere er konstruert for å bli brukt på snø eller is, og har normalt ikke behov for vei eller preparert sti. De fleste snøscootere har en to-takters bensin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snøscooterfriluftsliv bare tillatt i begrenset omfang i Finnmark og på Svalbard, men det er aktive snøscootermiløer over det meste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snøscooterprodusenter i Norge, men det er en produsent av snøscooters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neemobil</w:t>
      </w:r>
    </w:p>
    <w:p>
      <w:pPr>
        <w:pStyle w:val="Normal"/>
        <w:rPr/>
      </w:pPr>
      <w:r>
        <w:rPr/>
        <w:t>en:Snowmobile</w:t>
      </w:r>
    </w:p>
    <w:p>
      <w:pPr>
        <w:pStyle w:val="Normal"/>
        <w:rPr/>
      </w:pPr>
      <w:r>
        <w:rPr/>
        <w:t>fi:Moottorikelkka</w:t>
      </w:r>
    </w:p>
    <w:p>
      <w:pPr>
        <w:pStyle w:val="Normal"/>
        <w:rPr/>
      </w:pPr>
      <w:r>
        <w:rPr/>
        <w:t>sv:Snösk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Snøscooter</dc:title>
</cp:coreProperties>
</file>