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aef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naefell''' er det høyeste fjellet på Man, 621 moh. Navnet stammer fra det norrøne navnet for «snøfjell». En elektrisk togbane går fra Laxey til toppen, som blant annet huser en ka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naef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Snaefell</dc:title>
</cp:coreProperties>
</file>