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nakeboard</w:t>
      </w:r>
    </w:p>
    <w:p>
      <w:pPr>
        <w:pStyle w:val="Normal"/>
        <w:rPr/>
      </w:pPr>
      <w:r>
        <w:rPr/>
      </w:r>
    </w:p>
    <w:p>
      <w:pPr>
        <w:pStyle w:val="Normal"/>
        <w:rPr/>
      </w:pPr>
      <w:r>
        <w:rPr/>
        <w:t>{{opprydning}}</w:t>
      </w:r>
    </w:p>
    <w:p>
      <w:pPr>
        <w:pStyle w:val="Normal"/>
        <w:rPr/>
      </w:pPr>
      <w:r>
        <w:rPr/>
        <w:t>Snakeboard/Streetboard:</w:t>
      </w:r>
    </w:p>
    <w:p>
      <w:pPr>
        <w:pStyle w:val="Normal"/>
        <w:rPr/>
      </w:pPr>
      <w:r>
        <w:rPr/>
        <w:t>Et todelt rullebrett med en "bar" som gjør at fremre og bakre ben kan vris utover eller innover sammen med hjulene slik at det er mulig å bevege seg fremover uten å ta beina i bakken.</w:t>
      </w:r>
    </w:p>
    <w:p>
      <w:pPr>
        <w:pStyle w:val="Normal"/>
        <w:rPr/>
      </w:pPr>
      <w:r>
        <w:rPr/>
      </w:r>
    </w:p>
    <w:p>
      <w:pPr>
        <w:pStyle w:val="Normal"/>
        <w:rPr/>
      </w:pPr>
      <w:r>
        <w:rPr/>
        <w:t>Snakeboard ble funnet opp av James Fisher og Oliver Macleod-Smith som vokste opp I Johannesburg I Sør Afrika. I en alder av 19 år lagde de den første prototypen av snakeboard av en gammel rulleskøyte, et rørstykke, to kryssfinerbiter og forskjellig rusk og rask.De to unge oppfinnerne fant ut at den første prototypen ikke levde opp til deres sensasjonelle forventninger, men det gav dem tillit til at denne oppfinnelsen virkelig hadde et potensial. De eksperimenterte derfor videre med forskjellige materialer (tre, aluminium og plast), men de skiftet aldri det opprinnelige designet til snakeboardet.</w:t>
      </w:r>
    </w:p>
    <w:p>
      <w:pPr>
        <w:pStyle w:val="Normal"/>
        <w:rPr/>
      </w:pPr>
      <w:r>
        <w:rPr/>
      </w:r>
    </w:p>
    <w:p>
      <w:pPr>
        <w:pStyle w:val="Normal"/>
        <w:rPr/>
      </w:pPr>
      <w:r>
        <w:rPr/>
        <w:t>Prinsippet er som følger: Man får fremdrift på brettet ved å vri overkroppen mot høyre eller venstre samtidig som man tåer inn eller tåer ut mens man står på brettet. Det er på samme måten som en slange beveger seg, derav navnet.</w:t>
      </w:r>
    </w:p>
    <w:p>
      <w:pPr>
        <w:pStyle w:val="Normal"/>
        <w:rPr/>
      </w:pPr>
      <w:r>
        <w:rPr/>
      </w:r>
    </w:p>
    <w:p>
      <w:pPr>
        <w:pStyle w:val="Normal"/>
        <w:rPr/>
      </w:pPr>
      <w:r>
        <w:rPr/>
        <w:t>Forskellen med snakeboard/Streetboard i forhold til andre rillebrett er at man ikke behøver en stor plass for å lære seg det. Det er en fordel med et slett og rent underlag, som for eksempel et støpt garasjegulv. Rundt 4 x 4 meter skulle kare seg til å begynne med.</w:t>
      </w:r>
    </w:p>
    <w:p>
      <w:pPr>
        <w:pStyle w:val="Normal"/>
        <w:rPr/>
      </w:pPr>
      <w:r>
        <w:rPr/>
      </w:r>
    </w:p>
    <w:p>
      <w:pPr>
        <w:pStyle w:val="Normal"/>
        <w:rPr/>
      </w:pPr>
      <w:r>
        <w:rPr/>
        <w:t xml:space="preserve">Snakeboard kan også utstyres med bindinger, noe som gjør det egnet til å "tørrtrene" snowboard og surfboard. Det gir samme brettfølelsen, og det kan brukes i halfpipe, på hopp og i slalåm. </w:t>
      </w:r>
    </w:p>
    <w:p>
      <w:pPr>
        <w:pStyle w:val="Normal"/>
        <w:rPr/>
      </w:pPr>
      <w:r>
        <w:rPr/>
      </w:r>
    </w:p>
    <w:p>
      <w:pPr>
        <w:pStyle w:val="Normal"/>
        <w:rPr/>
      </w:pPr>
      <w:r>
        <w:rPr/>
      </w:r>
    </w:p>
    <w:p>
      <w:pPr>
        <w:pStyle w:val="Normal"/>
        <w:rPr/>
      </w:pPr>
      <w:r>
        <w:rPr/>
      </w:r>
    </w:p>
    <w:p>
      <w:pPr>
        <w:pStyle w:val="Normal"/>
        <w:rPr/>
      </w:pPr>
      <w:r>
        <w:rPr/>
        <w:t>I dag er Snakeboard et produkt lagd for pålitelighet, slitestyrke og ytelse.</w:t>
      </w:r>
    </w:p>
    <w:p>
      <w:pPr>
        <w:pStyle w:val="Normal"/>
        <w:rPr/>
      </w:pPr>
      <w:r>
        <w:rPr/>
        <w:t>Snakeboardet inneholder støpte komponenter laget av fiberforsterket nylon kjent som Zytel ST801, med høy slitestyrke, samt metall forseglet C3 kulelagre i julene og svingehengslene. Som et resultat av dette så er et moderne Snakeboard, etter sigende, nesten umulig å slite u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53:00Z</dcterms:created>
  <dc:creator>runarb</dc:creator>
  <dc:description/>
  <dc:language>en-US</dc:language>
  <cp:lastModifiedBy>runarb</cp:lastModifiedBy>
  <dcterms:modified xsi:type="dcterms:W3CDTF">2005-12-04T15:53:00Z</dcterms:modified>
  <cp:revision>1</cp:revision>
  <dc:subject/>
  <dc:title>Snakeboard</dc:title>
</cp:coreProperties>
</file>