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nakkebob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nakkebobler''' er ett virkemiddel som er vanlig å bruke i tegneserier og visse andre avbildede sekvenser. Det brukes for å utrykke tale hos tegneseriefigurene eller dem som er avbildet. Hvordan det som står i snakkeboblene uttrykkes kan modifiseres gjennom hvor langt det er mellom kanten på snakkeboblen og teksten, formen på boblen, hvordan teksten er utformet og hvor boblen er plassert i forhold til bildeutsni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tankebo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es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0:00Z</dcterms:created>
  <dc:creator>runarb</dc:creator>
  <dc:description/>
  <dc:language>en-US</dc:language>
  <cp:lastModifiedBy>runarb</cp:lastModifiedBy>
  <dcterms:modified xsi:type="dcterms:W3CDTF">2005-12-03T20:00:00Z</dcterms:modified>
  <cp:revision>1</cp:revision>
  <dc:subject/>
  <dc:title>Snakkeboble</dc:title>
</cp:coreProperties>
</file>