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arø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narø-ulykken''' var den første flyulykken som rammet sivil luftfart etter 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lykken skjedde bare halvannen måned etter at Ju 52/3m, LN-LAB  styrtet på Snarøya 22. mai 1946. Alle 13 passasjerer og besetning omkom. Ingen på bakken ble skadet. </w:t>
      </w:r>
      <w:r>
        <w:rPr/>
        <w:t>Flyet var en tidligere Luftwaffe-mask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ant de omkomne var den kjente presten, mostandsmannen og forfatteren Ronald F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lykkesårsak</w:t>
      </w:r>
    </w:p>
    <w:p>
      <w:pPr>
        <w:pStyle w:val="Normal"/>
        <w:rPr>
          <w:lang w:val="nb-NO"/>
        </w:rPr>
      </w:pPr>
      <w:r>
        <w:rPr>
          <w:lang w:val="nb-NO"/>
        </w:rPr>
        <w:t>Flyet hadde nettopp tatt av fra Fornebu på vei til Stockholm.  Under stigningen mistet motor no. 1 kraften. Flygerne forsøkte å returnere til flyplassen, men flyet mistet høyde, kolliderte mot tretoppene og falt ned i en hage og et hus i Halden Terasse 10 på Snarøya.</w:t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ulykker</w:t>
      </w:r>
    </w:p>
    <w:p>
      <w:pPr>
        <w:pStyle w:val="Normal"/>
        <w:rPr/>
      </w:pPr>
      <w:r>
        <w:rPr/>
        <w:t>kategori:hendelser i 194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Snarø-ulykken</dc:title>
</cp:coreProperties>
</file>