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nnpakket Snickers</w:t>
      </w:r>
    </w:p>
    <w:p>
      <w:pPr>
        <w:pStyle w:val="Normal"/>
        <w:rPr/>
      </w:pPr>
      <w:r>
        <w:rPr/>
        <w:t>thumb|Snickers</w:t>
      </w:r>
    </w:p>
    <w:p>
      <w:pPr>
        <w:pStyle w:val="Normal"/>
        <w:rPr>
          <w:lang w:val="nb-NO"/>
        </w:rPr>
      </w:pPr>
      <w:r>
        <w:rPr>
          <w:lang w:val="nb-NO"/>
        </w:rPr>
        <w:t>thumb|Snick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nickers''' er et sjokolademerke, produsert av Mars, Incorporated. Den originale Snickersen er den mest solgte sjokoladen (i «barform»)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riginale Snickersen ble introdusert i 1929 av Frank og Ethel Mars, og ble angivelig oppkalt etter familiens favoritthest. Snickers var spesielt populær blant kinogjengere i 1970-årene og tidlig i 1980-årene. Snickers er fortsatt populær i kinosalene, men selges også i dagligvareforretninger, kiosker og på bensinstasjoner rundt om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orbritannia og i Irland ble Snickers opprinnelig lansert under merkenavnet ''Marathon'', men navnet ble endret til Snickers i 1990. Mars Inc. brukte en aggresiv markedsføring der irriterte utlendinger forsøkte å bestille en «Snickers» i butikken, mens den forvirrede kolonialhandleren ikke forstod hva de var ute etter. I 18 måneder etter dette ble begge navnene trykt på etikettene. [http://csmonitor.com/cgi-bin/durableRedirect.pl?/durable/1999/03/18/p23s2.htm] Dette førte til en viss latterliggjøring, siden det ukjente navnet «Snickers» for Britene var meningsløst og hørtes ut som det engelske ordet for underbukser, ''knickers''. [http://static.highbeam.com/s/scotlandonsundayedinburghscotland/february112001/marathonschmarathon/] I 2004 ble energisjokoladen ''Snickers Marathon'' lansert, noe som igjen førte til forvirring. [http://www.almaer.com/blog/archives/000057.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rediensene i Snickers omfatter blant annet peanøtter og karam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sjoner av Snickers</w:t>
      </w:r>
    </w:p>
    <w:p>
      <w:pPr>
        <w:pStyle w:val="Normal"/>
        <w:numPr>
          <w:ilvl w:val="0"/>
          <w:numId w:val="3"/>
        </w:numPr>
        <w:rPr/>
      </w:pPr>
      <w:r>
        <w:rPr/>
        <w:t>Snickers (origin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nickers Crazy Peanuts (limited edition, sett i Tsjekkia, Danmark, Ungarn og Polen, i tillegg til i Norge)</w:t>
      </w:r>
    </w:p>
    <w:p>
      <w:pPr>
        <w:pStyle w:val="Normal"/>
        <w:numPr>
          <w:ilvl w:val="0"/>
          <w:numId w:val="3"/>
        </w:numPr>
        <w:rPr/>
      </w:pPr>
      <w:r>
        <w:rPr/>
        <w:t>Snickers Cruncher</w:t>
      </w:r>
    </w:p>
    <w:p>
      <w:pPr>
        <w:pStyle w:val="Normal"/>
        <w:numPr>
          <w:ilvl w:val="0"/>
          <w:numId w:val="3"/>
        </w:numPr>
        <w:rPr/>
      </w:pPr>
      <w:r>
        <w:rPr/>
        <w:t>Snickers Gold</w:t>
      </w:r>
    </w:p>
    <w:p>
      <w:pPr>
        <w:pStyle w:val="Normal"/>
        <w:numPr>
          <w:ilvl w:val="0"/>
          <w:numId w:val="3"/>
        </w:numPr>
        <w:rPr/>
      </w:pPr>
      <w:r>
        <w:rPr/>
        <w:t>Snickers iskrem</w:t>
      </w:r>
    </w:p>
    <w:p>
      <w:pPr>
        <w:pStyle w:val="Normal"/>
        <w:numPr>
          <w:ilvl w:val="0"/>
          <w:numId w:val="3"/>
        </w:numPr>
        <w:rPr/>
      </w:pPr>
      <w:r>
        <w:rPr/>
        <w:t>Snickers Almond (med mandler i US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nickers Marathon, markedsført som ''«Energy Bar»'' (i USA)</w:t>
      </w:r>
    </w:p>
    <w:p>
      <w:pPr>
        <w:pStyle w:val="Normal"/>
        <w:numPr>
          <w:ilvl w:val="0"/>
          <w:numId w:val="3"/>
        </w:numPr>
        <w:rPr/>
      </w:pPr>
      <w:r>
        <w:rPr/>
        <w:t>Peanut butter Snickers (i USA)</w:t>
      </w:r>
    </w:p>
    <w:p>
      <w:pPr>
        <w:pStyle w:val="Normal"/>
        <w:numPr>
          <w:ilvl w:val="0"/>
          <w:numId w:val="3"/>
        </w:numPr>
        <w:rPr/>
      </w:pPr>
      <w:r>
        <w:rPr/>
        <w:t>Snickers Munch (i USA)</w:t>
      </w:r>
    </w:p>
    <w:p>
      <w:pPr>
        <w:pStyle w:val="Normal"/>
        <w:numPr>
          <w:ilvl w:val="0"/>
          <w:numId w:val="3"/>
        </w:numPr>
        <w:rPr/>
      </w:pPr>
      <w:r>
        <w:rPr/>
        <w:t>Snickers P'opables (i US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nickers Hazelnut (med hasselnøtter i Australi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nicker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øt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nickers</w:t>
      </w:r>
    </w:p>
    <w:p>
      <w:pPr>
        <w:pStyle w:val="Normal"/>
        <w:rPr/>
      </w:pPr>
      <w:r>
        <w:rPr>
          <w:lang w:val="nb-NO"/>
        </w:rPr>
        <w:t>en:Snicker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ニッカー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nick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nickers (choklad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Snickers</dc:title>
</cp:coreProperties>
</file>