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ipet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nipetorp''' er Skiens eldste boligkvarter som overlevde bybrannene i 1854 og 1886. Her kan du finne igjen det gamle Skien med sammenhengende trehusbebyggelse fra slutten av 1700-tallet. Snipetorp var en av de gamle innfartsveiene til byen, og her var det liv og røre i de mange verkstedene og skjenkestedene. Den jevne byborger holdt til her. I dag er de fleste husene restaurert og er et meget attraktivt boområde. De tidligere meget velstående foreldrene til Henrik Ibsen flyttet til Snipetorpgata 27 med fem barn i 1843 etter Knud Ibsens konkurs. Hvert år siste søndag i august arrangeres Snipetorpm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Snipetorp</dc:title>
</cp:coreProperties>
</file>