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orre-Ed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yngre Ed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Snorre-Edda</dc:title>
</cp:coreProperties>
</file>