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norri Hjartar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norri Hjartarson''' (født island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tuderte bildekunst på Kunstakademiet i Oslo under Axel Revold fra 1931 til 1932. Som forfatter debuterte han med den norskspråklige romanen ''Høit flyver ravnen'' i 1934, men det er for diktsamlingene sine på islandsk han er best kjent. Han ble tildelt Nordisk Råds litteraturpris i 1981 for diktsamlingen ''Hauströkkrið yfir mér'' (på norsk: ''Haustskyming over meg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4 ''Høit flyver ravnen'', roman (Nasjonalforlaget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4 ''Kvæði'', diktsamling (Bokautgafan Heimskringla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5 ''Sol er a morgun : kvædasafn fra atjandu öld fyrri hluta nitjandu aldar'' (H.F.Leiftur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2 ''Á Gnitaheiði'', diktsamling (Heimskringla, Reykjavik)</w:t>
      </w:r>
    </w:p>
    <w:p>
      <w:pPr>
        <w:pStyle w:val="Normal"/>
        <w:numPr>
          <w:ilvl w:val="0"/>
          <w:numId w:val="3"/>
        </w:numPr>
        <w:rPr/>
      </w:pPr>
      <w:r>
        <w:rPr/>
        <w:t>1966 ''Lauf og stjörnur'', diktsaml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9 ''Hauströkkrið yfir mér'', diktsamling (Mál og Menning, Reykjavik)</w:t>
      </w:r>
    </w:p>
    <w:p>
      <w:pPr>
        <w:pStyle w:val="Normal"/>
        <w:rPr>
          <w:lang w:val="nb-NO"/>
        </w:rPr>
      </w:pPr>
      <w:r>
        <w:rPr>
          <w:lang w:val="nb-NO"/>
        </w:rPr>
        <w:t>:::På norsk:</w:t>
      </w:r>
    </w:p>
    <w:p>
      <w:pPr>
        <w:pStyle w:val="Normal"/>
        <w:rPr>
          <w:lang w:val="nb-NO"/>
        </w:rPr>
      </w:pPr>
      <w:r>
        <w:rPr>
          <w:lang w:val="nb-NO"/>
        </w:rPr>
        <w:t>:::1981 ''Haustskyming over meg'', gjendiktet av Ivar Orgland (Dreyer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''Kvæðasafn'' (Mál og Menning, Reykjavi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sk gjendiktning (ved Ivar Orgland) finnes diktene hans også i boka ''Lyng og krater: dikt i utval / Snorri Hjartarson'' på Fonna Forlag fra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artarson, Snorri</w:t>
      </w:r>
    </w:p>
    <w:p>
      <w:pPr>
        <w:pStyle w:val="Normal"/>
        <w:rPr>
          <w:lang w:val="nb-NO"/>
        </w:rPr>
      </w:pPr>
      <w:r>
        <w:rPr>
          <w:lang w:val="nb-NO"/>
        </w:rPr>
        <w:t>Hjartarson, Snorri</w:t>
      </w:r>
    </w:p>
    <w:p>
      <w:pPr>
        <w:pStyle w:val="Normal"/>
        <w:rPr>
          <w:lang w:val="nb-NO"/>
        </w:rPr>
      </w:pPr>
      <w:r>
        <w:rPr>
          <w:lang w:val="nb-NO"/>
        </w:rPr>
        <w:t>Hjartarson, Snor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norri Hjartarson</w:t>
      </w:r>
    </w:p>
    <w:p>
      <w:pPr>
        <w:pStyle w:val="Normal"/>
        <w:rPr>
          <w:lang w:val="nb-NO"/>
        </w:rPr>
      </w:pPr>
      <w:r>
        <w:rPr>
          <w:lang w:val="nb-NO"/>
        </w:rPr>
        <w:t>nn:Snorri Hjartar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Snorri Hjartarson</dc:title>
</cp:coreProperties>
</file>