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us''' er fuktig tobakkpulver som klemmes sammen i små klumper og legges under overleppen. Det er sterk uenighet om skadevirkningene av snus. Snus brukes av mange som erstatning for vanlig tobakk når man skal slutte å røyke. Snus i den forstand er mest utbredt i de nordiske områdene, men tobakk i tyggeform er utbredt i hel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land i Sør-Asia benytter tobakkblader på lik måte som snus, men dette er ikke på langt nær så utbredt som tradisjonell snus som vi kjenner det. Snus kommer i flere smaker og typer. Mest kjent er løssnus, eller «bakesnus», som må bakes i hånden. I nyere tid har også porsjonsnus, eller «posesnus» blitt mer utbredt, da dette er en mengde snus pakket inn i tynn stoffpose. Smakssatt snus har også blitt populært, og man får snus med mentolsmak, kaffesmak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øykeloven trådte i kraft i Norge har snussalget økt merkbart. På 80-90-tallet var snus forbeholdt menn, og det er først de siste årene snus har vunnet aksept hos den kvinnelige delen av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b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nus</w:t>
      </w:r>
    </w:p>
    <w:p>
      <w:pPr>
        <w:pStyle w:val="Normal"/>
        <w:rPr/>
      </w:pPr>
      <w:r>
        <w:rPr/>
        <w:t>de:Snus</w:t>
      </w:r>
    </w:p>
    <w:p>
      <w:pPr>
        <w:pStyle w:val="Normal"/>
        <w:rPr/>
      </w:pPr>
      <w:r>
        <w:rPr/>
        <w:t>en:Snus</w:t>
      </w:r>
    </w:p>
    <w:p>
      <w:pPr>
        <w:pStyle w:val="Normal"/>
        <w:rPr/>
      </w:pPr>
      <w:r>
        <w:rPr/>
        <w:t>it:Snus</w:t>
      </w:r>
    </w:p>
    <w:p>
      <w:pPr>
        <w:pStyle w:val="Normal"/>
        <w:rPr/>
      </w:pPr>
      <w:r>
        <w:rPr/>
        <w:t>sv:S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Snus</dc:title>
</cp:coreProperties>
</file>