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ylteh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yltehattene''' tilhører skivesoppslekten ''Asterophora'', og snylter på andre s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teropho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Snyltehatt</dc:title>
</cp:coreProperties>
</file>