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demok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cialdemokratiska arbetarepartiet''', oftest omtalt som '''Socialdemokraterna''', ble grunnlagt i 1889 og er Sveriges største politiske parti. Partileder er Göran P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s ungdomsforbund heter '''Sveriges socialdemokratiska ungdomsförbund''' (SSU). Studentforbundet heter '''Socialdemokratiska Studentförbundet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er en del av den sosialistiske internasjo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veriges socialdemokratiska arbetareparti</w:t>
      </w:r>
    </w:p>
    <w:p>
      <w:pPr>
        <w:pStyle w:val="Normal"/>
        <w:rPr/>
      </w:pPr>
      <w:r>
        <w:rPr/>
        <w:t>et:Rootsi Sotsiaaldemokraatlik Tööpartei</w:t>
      </w:r>
    </w:p>
    <w:p>
      <w:pPr>
        <w:pStyle w:val="Normal"/>
        <w:rPr/>
      </w:pPr>
      <w:r>
        <w:rPr/>
        <w:t>en:Swedish Social Democratic Party</w:t>
      </w:r>
    </w:p>
    <w:p>
      <w:pPr>
        <w:pStyle w:val="Normal"/>
        <w:rPr/>
      </w:pPr>
      <w:r>
        <w:rPr/>
        <w:t>fr:Parti social-démocrate du travail</w:t>
      </w:r>
    </w:p>
    <w:p>
      <w:pPr>
        <w:pStyle w:val="Normal"/>
        <w:rPr/>
      </w:pPr>
      <w:r>
        <w:rPr/>
        <w:t>it:Partito Socialdemocratico Svedese</w:t>
      </w:r>
    </w:p>
    <w:p>
      <w:pPr>
        <w:pStyle w:val="Normal"/>
        <w:rPr/>
      </w:pPr>
      <w:r>
        <w:rPr/>
        <w:t>sv:Sveriges socialdemokratiska arbetare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Socialdemokraterna</dc:title>
</cp:coreProperties>
</file>