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ian Benz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fian Benzaim''' (født 2. november 1980 i Algerie) er en norsk-algirsk soulart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buterte som plateartist i 2005 med albumet ''This is Sofia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aim, Sofian</w:t>
      </w:r>
    </w:p>
    <w:p>
      <w:pPr>
        <w:pStyle w:val="Normal"/>
        <w:rPr/>
      </w:pPr>
      <w:r>
        <w:rPr/>
        <w:t>Benzaim, Sof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Sofian Benzaim</dc:title>
</cp:coreProperties>
</file>