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fies v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''Sofies verden''''' er en roman av Jostein Gaarder, utgitt i 1991. Boka har undertittelen «en roman om filosofiens historie». Romanen er oversatt til 54 språk og trykket i mer enn 20 millioner eksemplarer. Boken er filmatisert, det er laget musikal, brettspill og cd-rom-spill av den, og den var verdens mestselgende roman i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ies verden ble i sin tid skrevet som en «kommentar» til forfatterens bok Kabalmysteriet, utgitt i 1990, eller med forfatterens egne ord «Når hovedpersonen i Kabalmysteriet, Hans Thomas, kommer hjem fra sin reise, tenkte jeg at han kanskje ville gå på biblioteket for å finne en bok som kunne forklare alle de filosofiske spørsmålene for ham. Men den boka fantes ikke, så derfor laget jeg de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personen Sofie mottar uventet flere mystiske brev med filosofiske spørsmål. Etterhvert får hun et helt brevkurs i filosofiens historie, som starter med Kant, Kierkegaard, Darwin og Fre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en er et tydelig eksempel på metatekst, da det mot slutten at boka går opp for hovedpersonen Sofie at hun bare er en fiktiv person i en serie brev som en norsk FN-soldat skriver hjem til sin datter for å undervise datteren i filoso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rom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ofies Verden</w:t>
      </w:r>
    </w:p>
    <w:p>
      <w:pPr>
        <w:pStyle w:val="Normal"/>
        <w:rPr/>
      </w:pPr>
      <w:r>
        <w:rPr/>
        <w:t>de:Sofies Welt</w:t>
      </w:r>
    </w:p>
    <w:p>
      <w:pPr>
        <w:pStyle w:val="Normal"/>
        <w:rPr/>
      </w:pPr>
      <w:r>
        <w:rPr/>
        <w:t>en:Sophie's World</w:t>
      </w:r>
    </w:p>
    <w:p>
      <w:pPr>
        <w:pStyle w:val="Normal"/>
        <w:rPr/>
      </w:pPr>
      <w:r>
        <w:rPr/>
        <w:t>pl:Świat Zofii</w:t>
      </w:r>
    </w:p>
    <w:p>
      <w:pPr>
        <w:pStyle w:val="Normal"/>
        <w:rPr/>
      </w:pPr>
      <w:r>
        <w:rPr/>
        <w:t>sv:Sofies värld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蘇菲的世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Sofies verden</dc:title>
</cp:coreProperties>
</file>