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f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tball er en lagsport som minner mye om thumb|Utstyr som benyttes i softballlag à ni spillere, der lagene bytter på å spille i forsvar- og angrepsposisjon. Forsvarslaget starter spillet ved at "pitcheren" forsøker å kaste ballen slik at angrepslagets slagmann ikke klarer å treffe ballen. Poeng scores hvis slagmennene klarer å løpe rundt de fire bas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forskjellene fra baseball er at det spilles med en større ball (som "pitches" med et underhåndskast) og et lettere balltre, samt at banen er skalert ned. Idretten er også enklere i formen en baseball. Dette innebærer at softball egner seg bedre for ikke-aktive utøvere (f.eks. bedriftslag, parksport og nybegynnere). Da det ikke spilles baseballserier for jentelag er softball et naturlig altern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r informasjon om softball i Norge, se sidene til [http://www.soft-baseball.no norges soft- &amp; baseballforbun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oftball</w:t>
      </w:r>
    </w:p>
    <w:p>
      <w:pPr>
        <w:pStyle w:val="Normal"/>
        <w:rPr/>
      </w:pPr>
      <w:r>
        <w:rPr/>
        <w:t>de:Softball</w:t>
      </w:r>
    </w:p>
    <w:p>
      <w:pPr>
        <w:pStyle w:val="Normal"/>
        <w:rPr/>
      </w:pPr>
      <w:r>
        <w:rPr/>
        <w:t>et:Softball</w:t>
      </w:r>
    </w:p>
    <w:p>
      <w:pPr>
        <w:pStyle w:val="Normal"/>
        <w:rPr/>
      </w:pPr>
      <w:r>
        <w:rPr/>
        <w:t>en:Softball</w:t>
      </w:r>
    </w:p>
    <w:p>
      <w:pPr>
        <w:pStyle w:val="Normal"/>
        <w:rPr/>
      </w:pPr>
      <w:r>
        <w:rPr/>
        <w:t>eo:Softbalo</w:t>
      </w:r>
    </w:p>
    <w:p>
      <w:pPr>
        <w:pStyle w:val="Normal"/>
        <w:rPr/>
      </w:pPr>
      <w:r>
        <w:rPr/>
        <w:t>fr:Softball</w:t>
      </w:r>
    </w:p>
    <w:p>
      <w:pPr>
        <w:pStyle w:val="Normal"/>
        <w:rPr/>
      </w:pPr>
      <w:r>
        <w:rPr/>
        <w:t>it:Softball</w:t>
      </w:r>
    </w:p>
    <w:p>
      <w:pPr>
        <w:pStyle w:val="Normal"/>
        <w:rPr/>
      </w:pPr>
      <w:r>
        <w:rPr/>
        <w:t>nl:Softb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フトボ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oftba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oftbo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壘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Softball</dc:title>
</cp:coreProperties>
</file>