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ftware Innov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ftware Innovation''' er et norsk IT-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ble etablert i 1984, og har ca. 500 ansatte i Norge, Sverige, Danmark og Finland. De har spesialisert seg på web-løsninger innen CRM, dokumenthåndtering og datavarehusløsn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ftware Innovation er notert på Oslo Børs med tickeren ''SOI''. Konsernsjef pr. januar 2005 er Per Kveim. Styreformann er Tom Adolf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ftware-innovation.no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ftware-innovation.com Offisiell hjemmeside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Software Innovation</dc:title>
</cp:coreProperties>
</file>