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gn Av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ogn Avis''' er ei avis som vert utgjeven i Leikanger i Sogn og Fjordane. </w:t>
      </w:r>
      <w:r>
        <w:rPr/>
        <w:t>Bekrefta nettoopplag var 11 245 &lt;i&gt;(2002)&lt;/i&gt;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ognavis.no Sogn Av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Sogn og Fjor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Sogn Avis</dc:title>
</cp:coreProperties>
</file>