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'''Heiern''' er den mest populære badeplassen langs elva Sogna'''Sogna''' er ei lita elv som dannes ved utløpet av innsjøen regulert, men i tidligere tider var dette Soknavassdraget viktig for tømmerfløtingen. Lokalt kalles fløtingen "brøtn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ømsoddbygdvassdraget omfatter også en rekke småvann og de mindre elvene Øvre Kollsjø- og Nedre Kollsjø ned til Sognevan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ognevannet, som er regulert, renner Sogna ned mot Sokna, der Rudselva fra Rudsvassdraget renner sammen med Sogna som fortsetter langs dalbunnen i Soknedalen, der flere småelver renner ut på veien, ned til utløpet i nord i Nordfjorden i Tyrifjorden. Ved utløpet (i deltasonen) ligger også det indernasjonalt viktige våtmarksområdet Karlsrudtangen naturvernreservat, som er et såkalt ramsar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Flott badeplass like sør for gamle Borglund skole</w:t>
      </w:r>
    </w:p>
    <w:p>
      <w:pPr>
        <w:pStyle w:val="Heading4"/>
        <w:rPr/>
      </w:pPr>
      <w:r>
        <w:rPr/>
        <w:t xml:space="preserve"> </w:t>
      </w:r>
      <w:r>
        <w:rPr/>
        <w:t xml:space="preserve">Eldorado sommerstid </w:t>
      </w:r>
    </w:p>
    <w:p>
      <w:pPr>
        <w:pStyle w:val="Normal"/>
        <w:rPr/>
      </w:pPr>
      <w:r>
        <w:rPr/>
        <w:t>Sogna er sommerstid ei svært populær badeelv, der det på godværsdager gjerne yrer av liv langs elvebredden. Den mest populære badeplassen er utvilsomt plassen Heiern (også kalt Heiernstranda lokalt), ca. 6 km fra Hønefoss langs riksvei 7 mot Hallingdal, men det er også en rekke andre badeplasser langs 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2:00Z</dcterms:created>
  <dc:creator>runarb</dc:creator>
  <dc:description/>
  <dc:language>en-US</dc:language>
  <cp:lastModifiedBy>runarb</cp:lastModifiedBy>
  <dcterms:modified xsi:type="dcterms:W3CDTF">2005-12-04T11:32:00Z</dcterms:modified>
  <cp:revision>1</cp:revision>
  <dc:subject/>
  <dc:title>Sogna</dc:title>
</cp:coreProperties>
</file>