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ndal lufthamn, Haukå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ogndal lufthamn, Haukåsen</w:t>
      </w:r>
    </w:p>
    <w:p>
      <w:pPr>
        <w:pStyle w:val="Normal"/>
        <w:rPr>
          <w:lang w:val="nb-NO"/>
        </w:rPr>
      </w:pPr>
      <w:r>
        <w:rPr>
          <w:lang w:val="nb-NO"/>
        </w:rPr>
        <w:t>'''Sogndal lufthamn, Haukåsen''' eies og drives av Avinor AS. Åpnet i 1971. Kortbaneflyplass. Ligger på en fjellkolle ca 18 km fra Sogndal sentrum, på toppen av en fjellko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vinor.no/Norsk/Lufthavner/Sogndal_lufthamn,_Haukasen/ Avinors side om Sogndal lufthamn, Haukås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Sogndal lufthamn, Haukåsen</dc:title>
</cp:coreProperties>
</file>