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Sogndal|</w:t>
      </w:r>
    </w:p>
    <w:p>
      <w:pPr>
        <w:pStyle w:val="Normal"/>
        <w:rPr/>
      </w:pPr>
      <w:r>
        <w:rPr/>
        <w:t>fylkenavn=Sogn og Fjordane|</w:t>
      </w:r>
    </w:p>
    <w:p>
      <w:pPr>
        <w:pStyle w:val="Normal"/>
        <w:rPr/>
      </w:pPr>
      <w:r>
        <w:rPr/>
        <w:t>administrasjonssenter=Sogndalsfjøra|</w:t>
      </w:r>
    </w:p>
    <w:p>
      <w:pPr>
        <w:pStyle w:val="Normal"/>
        <w:rPr/>
      </w:pPr>
      <w:r>
        <w:rPr/>
        <w:t>areal=745|</w:t>
      </w:r>
    </w:p>
    <w:p>
      <w:pPr>
        <w:pStyle w:val="Normal"/>
        <w:rPr/>
      </w:pPr>
      <w:r>
        <w:rPr/>
        <w:t>befolkning=6 794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sogndal.kommune.no|</w:t>
      </w:r>
    </w:p>
    <w:p>
      <w:pPr>
        <w:pStyle w:val="Normal"/>
        <w:rPr/>
      </w:pPr>
      <w:r>
        <w:rPr/>
        <w:t>ordførernavn=Karen Marie Hjelmeseter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Sp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gndal''' er en kommune og et tettsted i Sogn og Fjordane. Kommunen ligger langt inne i Sognefjorden og grenser i nord og øst til Luster, i sør til Lærdal (sør for fjorden), i sør og vest til Leikanger og i nordvest til Bale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et er fordelt på Sogndal (ca. 5000) og Kaupanger (ca. 15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å være ei fotballbygd (SIL) blir Sogndal kalt «saftbygda», mye på grunn av Lerum Konserves AS, som har avdelinger både i Sogndal og på Kaupanger. I tillegg til fotballproffer fostrer Sogndal også ''Idol''-deltakere. I den tredje omgangen av den norske versjonen av ''Idol'', deltok Eva Weel Skram og Tone Damli Aaberge. Eva Weel Skram røk ut i den 7. runden, mens Tone Damli Aaberge gikk helt til finalen og kom på andre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st Bårdsen var fra kommunesenteret Sogndalsfjø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dal får i sommeren 2007 ny tunnel. Se bilde av Stedjebe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panger har en av Norges eldste stavki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alleri 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SogndalSentrum.jpg|Sogndal Sentrum</w:t>
      </w:r>
    </w:p>
    <w:p>
      <w:pPr>
        <w:pStyle w:val="Normal"/>
        <w:rPr/>
      </w:pPr>
      <w:r>
        <w:rPr/>
        <w:t>Bilde:SogndalStation.jpg|Sogndal Stadion</w:t>
      </w:r>
    </w:p>
    <w:p>
      <w:pPr>
        <w:pStyle w:val="Normal"/>
        <w:rPr/>
      </w:pPr>
      <w:r>
        <w:rPr/>
        <w:t>Bilde:Sognahallen.jpg|Sognahallen</w:t>
      </w:r>
    </w:p>
    <w:p>
      <w:pPr>
        <w:pStyle w:val="Normal"/>
        <w:rPr/>
      </w:pPr>
      <w:r>
        <w:rPr/>
        <w:t>Bilde:Stedjeberget.jpg|Stedjeberget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gndal</w:t>
      </w:r>
    </w:p>
    <w:p>
      <w:pPr>
        <w:pStyle w:val="Normal"/>
        <w:rPr/>
      </w:pPr>
      <w:r>
        <w:rPr/>
        <w:t>en:Sogndal</w:t>
      </w:r>
    </w:p>
    <w:p>
      <w:pPr>
        <w:pStyle w:val="Normal"/>
        <w:rPr/>
      </w:pPr>
      <w:r>
        <w:rPr/>
        <w:t>nn:Sogndal</w:t>
      </w:r>
    </w:p>
    <w:p>
      <w:pPr>
        <w:pStyle w:val="Normal"/>
        <w:rPr/>
      </w:pPr>
      <w:r>
        <w:rPr/>
        <w:t>pl:Sogndal</w:t>
      </w:r>
    </w:p>
    <w:p>
      <w:pPr>
        <w:pStyle w:val="Normal"/>
        <w:rPr/>
      </w:pPr>
      <w:r>
        <w:rPr/>
        <w:t>sv:Sogn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Sogndal</dc:title>
</cp:coreProperties>
</file>