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gneprest</w:t>
      </w:r>
    </w:p>
    <w:p>
      <w:pPr>
        <w:pStyle w:val="Normal"/>
        <w:rPr/>
      </w:pPr>
      <w:r>
        <w:rPr/>
      </w:r>
    </w:p>
    <w:p>
      <w:pPr>
        <w:pStyle w:val="Normal"/>
        <w:rPr/>
      </w:pPr>
      <w:r>
        <w:rPr/>
        <w:t xml:space="preserve">En '''sogneprest''' eller '''sokneprest''' er den prest som har det overordnede ansvar for et prestegjeld (som gjerne inkluderer flere sogn), eller i byene en menighet. Tidligere var sogneprestene i Den norske kirke statlige embedsmenn, og hadde både det kirkebokførende ansvar i prestegjeldet i tillegg til ansvaret for folkeregisteret i sitt område. I store eller folketette prestegjeld kan dette ansvaret delegeres til øvrige prester, først og fremst til den prest som tidligere bar tittelen residerende kapellan (forkortet res. kap.) Residerende kapellan var, som navnet tilsier, sogneprestens (eller prostens) stedfortreder. Under seg hadde den residerende kapellan en kallskapellan og undertiden også en kapellan eller hjelpeprest. De ulike betegnelsene på underordnet geistlighet i prestegjeldene er nå til dels forlatt og erstattet med fellesbetegnelsen kapellan. </w:t>
      </w:r>
    </w:p>
    <w:p>
      <w:pPr>
        <w:pStyle w:val="Normal"/>
        <w:rPr/>
      </w:pPr>
      <w:r>
        <w:rPr/>
      </w:r>
    </w:p>
    <w:p>
      <w:pPr>
        <w:pStyle w:val="Normal"/>
        <w:rPr/>
      </w:pPr>
      <w:r>
        <w:rPr/>
        <w:t>Hierarkiet i Den norske Kirke var tidligere basert på prestegjeldene, og den lengstvirkende sogneprest i et prosti ble av denne grunn prost i det samme prostiet. Biskopene ble derimot utnevnt av myndighetene på grunnlag av råd fra prester og proster. Tidligere kunne det kun være en sogneprest i hvert prestegjeld, og i hvert prosti var en av disse sogneprestene prost. Etterhvert ble prostiene lagt til et bestemt prestegjeld, slik at hver ny sogneprest i dette prestegjeldet (oftest en by/tettsted) ble prost i det samme prostiet, og prester som søkte disse stillingene søkte seg dermed samtidig stilling som prost. I enkelte menigheter/prestegjeld i dag opererer det flere sogneprester i samme menighet. Et eksempel er Oslo, der domprost Olav Dag Hauge  er prost - og dermed også sogneprest. Likevel finnes det flere sogneprester under ham. Blant annet sogneprest Karl Gervin, som tidligere var kapellan i domkirken. Dette har også sammenheng med sammenslåingen av menigheter i det sentrale Oslo. Hovedregelen er likevel fortsatt at det i hvert prestegjeld finnes kun en sogneprest, og at denne sognepresten i enkelte prestegjeld også er prost (da gjerne i byer eller bygdesentre)</w:t>
      </w:r>
    </w:p>
    <w:p>
      <w:pPr>
        <w:pStyle w:val="Normal"/>
        <w:rPr/>
      </w:pPr>
      <w:r>
        <w:rPr/>
      </w:r>
    </w:p>
    <w:p>
      <w:pPr>
        <w:pStyle w:val="Normal"/>
        <w:rPr/>
      </w:pPr>
      <w:r>
        <w:rPr/>
        <w:t>Tidligere var sogneprestene statlige embedsmenn utnevnt av Kirkedepartementet. I løpet av de siste tiårene har det skjedd en lovendring slik at sogneprestene i dag utnevnes lokalt, og er å betrakte som offentlige tjenestemenn. Proster utnevnes ennå av departementet, og tilhører dermed fortsatt embedsmannsstanden. Sogneprester utnevnt før lovendringen fant sted er fortsatt embedsmenn. På samme måte finnes det i mange prestegjeld fortsatt residerende kapellaner og kallskapellaner som ble utnevnt før de kirkelige stillingsbetegnelsene ble endret.</w:t>
      </w:r>
    </w:p>
    <w:p>
      <w:pPr>
        <w:pStyle w:val="Normal"/>
        <w:rPr/>
      </w:pPr>
      <w:r>
        <w:rPr/>
      </w:r>
    </w:p>
    <w:p>
      <w:pPr>
        <w:pStyle w:val="Heading4"/>
        <w:rPr/>
      </w:pPr>
      <w:r>
        <w:rPr/>
        <w:t>I andre kirker</w:t>
      </w:r>
    </w:p>
    <w:p>
      <w:pPr>
        <w:pStyle w:val="Normal"/>
        <w:rPr/>
      </w:pPr>
      <w:r>
        <w:rPr/>
      </w:r>
    </w:p>
    <w:p>
      <w:pPr>
        <w:pStyle w:val="Normal"/>
        <w:rPr/>
      </w:pPr>
      <w:r>
        <w:rPr/>
        <w:t>I Den katolske kirke er sognepresten den øverste ansvarlige i et sogn. I områder hvor det er prestemangel eller andre praktiske årsaker tilsier det, kan han være sogneprest for flere sogn samtidig. Det er også mulig å gi sogneprestrollen til et pastoralteam. I så fall er en av prestene i teamet ''moderator'' og har hovedansvar i juridiske og økonomiske spørsmål.</w:t>
      </w:r>
    </w:p>
    <w:p>
      <w:pPr>
        <w:pStyle w:val="Normal"/>
        <w:rPr/>
      </w:pPr>
      <w:r>
        <w:rPr/>
      </w:r>
    </w:p>
    <w:p>
      <w:pPr>
        <w:pStyle w:val="Normal"/>
        <w:rPr/>
      </w:pPr>
      <w:r>
        <w:rPr/>
        <w:t>Kategori:Kirkelige tit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9:00Z</dcterms:created>
  <dc:creator>runarb</dc:creator>
  <dc:description/>
  <dc:language>en-US</dc:language>
  <cp:lastModifiedBy>runarb</cp:lastModifiedBy>
  <dcterms:modified xsi:type="dcterms:W3CDTF">2005-12-04T04:29:00Z</dcterms:modified>
  <cp:revision>1</cp:revision>
  <dc:subject/>
  <dc:title>Sogneprest</dc:title>
</cp:coreProperties>
</file>