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svan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gnsvann''' stasjon ligger nær Nordmarka og Sogns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ognsvann ligger også Riksark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''Endestasjon''|linje=3|neste=Kringsjå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Sognsvann stasjon</dc:title>
</cp:coreProperties>
</file>