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journer Tr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ojourner Tr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journer Truth''' (født 1797?, død 26. november 1883) var en sort kvinne i USA som kjempet mot slaveriet. Hun tok dette navnet i 1843. Opprinnelig het hun '''Isabella Bomefree''' (senere endret til '''Baumfree'''). Hun ble født som slave, antagelig i 17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ew York avskaffet slaveriet dro hun dit i 1829. Hun engasjerte seg både i kvinnerettsbevegelsen og anti-slaveribevegelsen, hvor hun reiste land og strand rundt og snakket om alle menneskers rett til å være frie. En av hennes mest kjente taler var ''Ain't I a Woman?'', som hun holdt på de amerikanske kvinnenes andre frihetskongress i 185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wikiquote-en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ootsweb.com/~nozell/GEN-NYS-L/archives/1997/05/0225.html Genealogy not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arrative of Sojourner Truth'': http://digital.library.upenn.edu/women/truth/1850/1850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 obituary written by Harriet Beecher Stowe is available from the Electronic Text Center, University of Virginia Library: http://etext.lib.virginia.edu/</w:t>
      </w:r>
    </w:p>
    <w:p>
      <w:pPr>
        <w:pStyle w:val="Normal"/>
        <w:numPr>
          <w:ilvl w:val="0"/>
          <w:numId w:val="2"/>
        </w:numPr>
        <w:rPr/>
      </w:pPr>
      <w:r>
        <w:rPr/>
        <w:t>[http://www.fembio.org/women/sojourner-truth.shtml Biography at FemBio &amp;#8211; Notable Women Internationa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omenshistory.about.com/library/etext/bl_sojourner_truth_woman.htm Text of 'Ain't I A Woman?' Spe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, Sojourner</w:t>
      </w:r>
    </w:p>
    <w:p>
      <w:pPr>
        <w:pStyle w:val="Normal"/>
        <w:rPr/>
      </w:pPr>
      <w:r>
        <w:rPr/>
        <w:t>Truth, Sojourner</w:t>
      </w:r>
    </w:p>
    <w:p>
      <w:pPr>
        <w:pStyle w:val="Normal"/>
        <w:rPr/>
      </w:pPr>
      <w:r>
        <w:rPr/>
        <w:t>Truth, Sojourner</w:t>
      </w:r>
    </w:p>
    <w:p>
      <w:pPr>
        <w:pStyle w:val="Normal"/>
        <w:rPr/>
      </w:pPr>
      <w:r>
        <w:rPr/>
        <w:t>Truth, Sojour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ojourner Truth</w:t>
      </w:r>
    </w:p>
    <w:p>
      <w:pPr>
        <w:pStyle w:val="Normal"/>
        <w:rPr>
          <w:lang w:val="nb-NO"/>
        </w:rPr>
      </w:pPr>
      <w:r>
        <w:rPr>
          <w:lang w:val="nb-NO"/>
        </w:rPr>
        <w:t>en:Sojourner Truth</w:t>
      </w:r>
    </w:p>
    <w:p>
      <w:pPr>
        <w:pStyle w:val="Normal"/>
        <w:rPr>
          <w:lang w:val="nb-NO"/>
        </w:rPr>
      </w:pPr>
      <w:r>
        <w:rPr>
          <w:lang w:val="nb-NO"/>
        </w:rPr>
        <w:t>es:Sojourner Truth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ソジャーナ・トゥルー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Sojourner Trut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ojourner Trut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Сожурне Тру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Sojourner Trut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ojourner Trut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Sojourner Truth</dc:title>
</cp:coreProperties>
</file>