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k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kna''' er et tettsted i Ringerike kommune og ligger i Soknedalen, langs elva Sogna og riksvei 7 mot Halling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tilhører Norderhov prestegjeld, men har hatt egen kirke, Lunder kirke, og menighet siden før svartedauden kom hit i 1349. Også Veme kirke og Strømsoddbygda kapell ligger under Lunder kirke. Stedet har dessuten egen kombinert barne- og undomsskole, lokal brannstasjon (frivillig), bank (filial), kafé, to kolonialbutikker, bensinstasjon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na ligger tett på store friluftsområder, som Holleia, Strømsoddbygda og Brekkebygda. Det er heller ikke langt til Hønefoss (rundt 23 km) og Norefjell (rundt 32 km). Den største arbeidsgiveren i bygda er i dag Moelven Brug, eller Soknabruket som det kalles lok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Sokna</dc:title>
</cp:coreProperties>
</file>