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ør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ørbanen''' går fra nittitallet. Nå går det kun noen få godstog (for det meste tøm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heimstoget har blitt kjørt på Solørbanen; dagtoget gikk her i periodene 1943-1946 og 1986-1989. I tiden 1986-1991 gikk også natttoge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er 94 km lang og er en av få baner som ikke ble elektr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stoppesteder var Kirkenær, Flisa og Braskereidf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forsk.njk.no/stdb/VisEkspsted.php?baneID=19&amp;detaljert=1&amp;Stnr=0 Stasjonsdatabasen - Solørba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olørbanen</dc:title>
</cp:coreProperties>
</file>