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a fly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a flystasjon''' er en Sola kommune, samlokalisert med den sivile flyplassen Stavanger lufthavn, Sola. Flystasjonen er Forsvarets hovedbase for maritime helikopteroperasjoner og er vert for 134. luft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stasjonens historie går tilbake til krigen ble flyplassen overtatt og bygget ut av tyskerne som en viktig base for tyske fly som overvåket og patruljerte Nordsjøen og farvannet nær norskekysten. I 1973 ble Sola base for redningshelikoptre. Sola hadde status som hovedflystasjon frem t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ly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Sola flystasjon</dc:title>
</cp:coreProperties>
</file>