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Annen betydning: Solen, vår nærmeste stjerne.''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ola|fylkenavn=administrasjonssenter=Sola|areal=68,9|befolkning=19 832|befolkningsår=[[2005|url=www.sola.kommune.no|ordførernavn=ordførerår=[[2004|ordførerparti=H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la''' er en kommune i Rogaland med 19&amp;nbsp;832 innbyggere pr. 1. januar 2005, 9&amp;nbsp;640 av disse bor i Solas andel av tettstedet Stavanger/Sandnes (som totalt har 173&amp;nbsp;132 innbyggere). Øvrige tettsteder er Tananger (5&amp;nbsp;817), Hålandsmarka (637) og Stenebyen (649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inngangen til 1980 var folkemengden i kommunen 12&amp;nbsp;32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s Sola kommune tilsvarer det som fra 1840 het Sola sogn i Håland herr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syv valgkretser i Sola kommune; Tananger, Sola, Håland, Dysjaland, Stangeland, Røyneberg og Grann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la Flystasjon ligger her. Antall passasjerer var 2&amp;nbsp;433&amp;nbsp;962 i 2003 (herav til/fra utlandet 768&amp;nbsp;576). Også Hovedredningssentralen Sør-Norge er lokalisert h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isavika ligger et stort havne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a videregående skole ligger også på Sola, skolen har elver fra hele rogaland. Sola vgs. har både yrkes og realfag. Skolen har 780 elever fordelt på 38 k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la kommune ligger nord på Jæren, ved Hafrsfjord. Kommunen grenser til Klepp i sør, Sandnes i øst og Stavanger i øst og nord. I vest grenser kommunen til Nordsjøen som har skapt livsgrunnlag for utallige gener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ola finnes mange fine sandstrender. Kommunens høyeste punkt er Kjerrberget (101 m.o.h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alet er 69 km². Størstedelen er fruktbart sletteland. Jordbruksarealet er 41 km²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Rott er kjent for sitt fugleliv. Her ligger Norges sørligste fuglev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a kommune er rik på spor etter menneskers virksomhet, fra steinalder via bronsealder, vikingtid og frem til i dag. Rike gravfunn, mange fornminner og spor etter store gårder forteller om en storhetstid helt tilbake til bronsealder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ægehaugane er det rikeste gravfunnet i Norge fra bronseald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navn fra vikingtiden er Harald Hårfagre (ca. 865-ca. 933) og Erling Skjalgsson (født ca. 975). Begge ruver som markante skikkelser i Norgeshistorien.</w:t>
      </w:r>
    </w:p>
    <w:p>
      <w:pPr>
        <w:pStyle w:val="Normal"/>
        <w:rPr>
          <w:lang w:val="nb-NO"/>
        </w:rPr>
      </w:pPr>
      <w:r>
        <w:rPr>
          <w:lang w:val="nb-NO"/>
        </w:rPr>
        <w:t>Sistnevnte er også kalt Rygekongen eller Rygenes konge. En kald ettermiddag før jul i 1028 ble han felt av Aslak Fitjaskalles stridsø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lingen av Norge til et rike skjedde trolig rett ved Kong Olavs signatur ble reist nær toppen av Ytraberget ved 1100-års jubiléet i 1972. Monumentet 'Sverd i fjell' av kunstneren Fritz Røed ble avduket i 1983. Det ligger i Møllebukta (ved den delen av Hafrsfjord som tilhører Stavanger kommun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a Ruinkirke fra 1120-1150 er restaurert og ble gjenåpnet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 på 1200-tallet var Sola delt i tre sogn med hver sin kirke, en på Håland, en på Sola og en på Tjora. Det var disse tre sognene som i 1840 ble slått sammen til 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ørste herredsstyret i Håland (daværende skrivemåte Haaland) ble kalt sammen i 1837 og valgte losoldermann Gabriel Monsen som sin første ordf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idligere kommunen Håland ble i 1930 delt mellom Sola og daværende Madla kommune (som i 1965 ble sammenslått med Stavang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lområder og grunnkret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a er inndelt i 6 delområder og 26 grunn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lkemengde den 1. januar 2005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ANANGER : 632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Rott : 1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Jåsund : 21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torevarden : 288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Meling/Mæland : 197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Hamrabukta : 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nøde/Haga : 1240 </w:t>
      </w:r>
    </w:p>
    <w:p>
      <w:pPr>
        <w:pStyle w:val="Normal"/>
        <w:numPr>
          <w:ilvl w:val="0"/>
          <w:numId w:val="4"/>
        </w:numPr>
        <w:rPr/>
      </w:pPr>
      <w:r>
        <w:rPr/>
        <w:t>* Myklebust, nordvest :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LA : 9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Tjora : 20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Kolnes : 203 </w:t>
      </w:r>
    </w:p>
    <w:p>
      <w:pPr>
        <w:pStyle w:val="Normal"/>
        <w:numPr>
          <w:ilvl w:val="0"/>
          <w:numId w:val="4"/>
        </w:numPr>
        <w:rPr/>
      </w:pPr>
      <w:r>
        <w:rPr/>
        <w:t>* Sømme/Utsola : 5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ÅLAND : 133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olamarka : 10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Ølberg : 29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Håland : 769 </w:t>
      </w:r>
    </w:p>
    <w:p>
      <w:pPr>
        <w:pStyle w:val="Normal"/>
        <w:numPr>
          <w:ilvl w:val="0"/>
          <w:numId w:val="4"/>
        </w:numPr>
        <w:rPr/>
      </w:pPr>
      <w:r>
        <w:rPr/>
        <w:t>* Rege : 1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YSJALAND : 132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Tjelta : 84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Helleland : 173 </w:t>
      </w:r>
    </w:p>
    <w:p>
      <w:pPr>
        <w:pStyle w:val="Normal"/>
        <w:numPr>
          <w:ilvl w:val="0"/>
          <w:numId w:val="4"/>
        </w:numPr>
        <w:rPr/>
      </w:pPr>
      <w:r>
        <w:rPr/>
        <w:t>* Dysjaland : 3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NGELAND : 501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Gimra : 7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olakrossen : 100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ande/Skadberg : 3785 </w:t>
      </w:r>
    </w:p>
    <w:p>
      <w:pPr>
        <w:pStyle w:val="Normal"/>
        <w:numPr>
          <w:ilvl w:val="0"/>
          <w:numId w:val="4"/>
        </w:numPr>
        <w:rPr/>
      </w:pPr>
      <w:r>
        <w:rPr/>
        <w:t>* Stangeland : 1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ØYNEBERG/GRANNES : 486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ande : 80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Joa : 106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ørnes/Røyneberg : 122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Sørnes/Grannes : 73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Grannes : 102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oppgitt/uten bosted 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: 198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éer og samlin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yhistorisk Museum S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ystkultursamlingen i Tan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galand Krigshistoriske Museum (RKM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labladet.no/index.cfm Solablad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la.kommune.no Sola kommun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tavangerguiden.com/sola.htm Stavangerguid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1540271 Kultur i Sol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la (Norwegen)</w:t>
      </w:r>
    </w:p>
    <w:p>
      <w:pPr>
        <w:pStyle w:val="Normal"/>
        <w:rPr>
          <w:lang w:val="nb-NO"/>
        </w:rPr>
      </w:pPr>
      <w:r>
        <w:rPr>
          <w:lang w:val="nb-NO"/>
        </w:rPr>
        <w:t>en:Sola</w:t>
      </w:r>
    </w:p>
    <w:p>
      <w:pPr>
        <w:pStyle w:val="Normal"/>
        <w:rPr>
          <w:lang w:val="nb-NO"/>
        </w:rPr>
      </w:pPr>
      <w:r>
        <w:rPr>
          <w:lang w:val="nb-NO"/>
        </w:rPr>
        <w:t>nn:Sola kommune</w:t>
      </w:r>
    </w:p>
    <w:p>
      <w:pPr>
        <w:pStyle w:val="Normal"/>
        <w:rPr>
          <w:lang w:val="nb-NO"/>
        </w:rPr>
      </w:pPr>
      <w:r>
        <w:rPr>
          <w:lang w:val="nb-NO"/>
        </w:rPr>
        <w:t>pl:Sola</w:t>
      </w:r>
    </w:p>
    <w:p>
      <w:pPr>
        <w:pStyle w:val="Normal"/>
        <w:rPr>
          <w:lang w:val="nb-NO"/>
        </w:rPr>
      </w:pPr>
      <w:r>
        <w:rPr>
          <w:lang w:val="nb-NO"/>
        </w:rPr>
        <w:t>sv:Sola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Sola</dc:title>
</cp:coreProperties>
</file>