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abla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labladet''' er en avis som blir utgitt i Sola kommune i Rogaland. Bekreftet nettoopplag var 3707 &lt;i&gt;(2002)&lt;/i&gt;. Solabladet er eid av Jæren Avis og er politisk uavheng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ble etablert 24. januar 1991. Avisen kommer ut på torsdager, 48 ganger i året.</w:t>
      </w:r>
    </w:p>
    <w:p>
      <w:pPr>
        <w:pStyle w:val="Normal"/>
        <w:rPr>
          <w:lang w:val="nb-NO"/>
        </w:rPr>
      </w:pPr>
      <w:r>
        <w:rPr>
          <w:lang w:val="nb-NO"/>
        </w:rPr>
        <w:t>Redaktør (2005) er Hilde Garl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olabladet.no/ Solabladet sin nettsta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olabla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Solabladet</dc:title>
</cp:coreProperties>
</file>