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dogg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thumb|Drosophyllum lusitanicum</w:t>
      </w:r>
    </w:p>
    <w:p>
      <w:pPr>
        <w:pStyle w:val="Normal"/>
        <w:rPr/>
      </w:pPr>
      <w:r>
        <w:rPr/>
        <w:t xml:space="preserve">'''Soldoggfamilien''' (''Droseraceae'') er en plantefamilie i ordenen Caryophyllales. </w:t>
      </w:r>
      <w:r>
        <w:rPr>
          <w:lang w:val="nb-NO"/>
        </w:rPr>
        <w:t>Den omfatter ca. 105 arter fordelt på 4 planteslekter. Artene vokser helst på næringsfattig jord og fanger insekter med spesialkonstruerte blad. Insektene fordøyes, og dette gir plantene verdifull ekstra næ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oldogg (''Droser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Soldoggfamilien</dc:title>
</cp:coreProperties>
</file>