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fjell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lfjellsjøen''' er administrasjonssentrum i Dønna kommune på Helgeland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Solfjellsjøen</dc:title>
</cp:coreProperties>
</file>