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lfrid Siver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lfrid Sivertsen''' (født 29. desember 1947 i Mosterhamn) er en norsk forfatter, lyriker og bibliotekar. Hun debuterte i 1986 med novellesamlingen ''Porselensfiguren''. Sivertsen har fått anerkjennelse som en forfatter som kan skrive innsiktsfullt og klisjefritt om dypet bak det tilsynelatende hverdagsl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/>
      </w:pPr>
      <w:r>
        <w:rPr/>
        <w:t>''Porselensfiguren'' - novellesamling (1986)</w:t>
      </w:r>
    </w:p>
    <w:p>
      <w:pPr>
        <w:pStyle w:val="Normal"/>
        <w:numPr>
          <w:ilvl w:val="0"/>
          <w:numId w:val="3"/>
        </w:numPr>
        <w:rPr/>
      </w:pPr>
      <w:r>
        <w:rPr/>
        <w:t>''Bortanfor mellomste rommet'' - diktsamling (198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Bak glaset'' - noveller (1991) </w:t>
      </w:r>
    </w:p>
    <w:p>
      <w:pPr>
        <w:pStyle w:val="Normal"/>
        <w:numPr>
          <w:ilvl w:val="0"/>
          <w:numId w:val="3"/>
        </w:numPr>
        <w:rPr/>
      </w:pPr>
      <w:r>
        <w:rPr/>
        <w:t>''Grøn koffert'' - roman (19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Langtidsvarsel'' - roman (1996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å ein krakk, på ein stol'' - barnebok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Ein storebror som Magnus: Forteljingar om Stine og Magnus'' - barnebok (1999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Trappa'' - noveller (2001) </w:t>
      </w:r>
    </w:p>
    <w:p>
      <w:pPr>
        <w:pStyle w:val="Normal"/>
        <w:numPr>
          <w:ilvl w:val="0"/>
          <w:numId w:val="3"/>
        </w:numPr>
        <w:rPr/>
      </w:pPr>
      <w:r>
        <w:rPr/>
        <w:t>''Fillebikkja og Frida'' - barnebok (20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2"/>
        </w:numPr>
        <w:rPr/>
      </w:pPr>
      <w:r>
        <w:rPr/>
        <w:t>Nynorsk litteraturpris 1995, for ''Grøn koffer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ivertsen, Solfrid</w:t>
      </w:r>
    </w:p>
    <w:p>
      <w:pPr>
        <w:pStyle w:val="Normal"/>
        <w:rPr>
          <w:lang w:val="nb-NO"/>
        </w:rPr>
      </w:pPr>
      <w:r>
        <w:rPr>
          <w:lang w:val="nb-NO"/>
        </w:rPr>
        <w:t>Sivertsen, Solfrid</w:t>
      </w:r>
    </w:p>
    <w:p>
      <w:pPr>
        <w:pStyle w:val="Normal"/>
        <w:rPr>
          <w:lang w:val="nb-NO"/>
        </w:rPr>
      </w:pPr>
      <w:r>
        <w:rPr>
          <w:lang w:val="nb-NO"/>
        </w:rPr>
        <w:t>Sivertsen, Solfr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Solfrid Sivertsen</dc:title>
</cp:coreProperties>
</file>