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gull Kle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lgull Klette''' (født bystyret i Bodø i perioden 2003-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2003-200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rarepresentant nr. 5 for Nordland Høyre i Stortinget i perioden 2001-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 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der av Bodø Høyre fra 200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der av Bodø Høyre fra 1997-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Ragnar Ingvaldsen|Hva=Leder i Bodø Høyre|Startår=Sluttår=[[1999|Etterfølger=Jan Harry Teigland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Bodø Høyre|Leder i Bodø Høyre|Startår=[[2004|Sluttår=|Etterfølger=-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ette, Solgull</w:t>
      </w:r>
    </w:p>
    <w:p>
      <w:pPr>
        <w:pStyle w:val="Normal"/>
        <w:rPr>
          <w:lang w:val="nb-NO"/>
        </w:rPr>
      </w:pPr>
      <w:r>
        <w:rPr>
          <w:lang w:val="nb-NO"/>
        </w:rPr>
        <w:t>Klette, Solgu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Solgull Klette</dc:title>
</cp:coreProperties>
</file>