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float|right|Soling under sei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oling''' er en seilbåt som ble tegnet av en av Norges mest kjente båtkonstruktører, Jan Herman Linge, i 1965. De første 4 båtene ble bygd for 1966 sesongen. På IYRU møtet i 1968 ble Soling valgt til å benyttes under Sommer-OL 1972. Det første verdensmesterskapet i Soling ble arrangert i København i 1969. Det var med 97 båter fra 17 land. Paul Elvstrøm fra Danmark ble den første verdensmester i klassen. Buddy Melges og Paul Elvstrøm som dominerte klassen i de første årene møttes i Kiel i OL i 1972. Melges vant og ble dermed den første olympisk mester i klassen. Soling var på det olympiske programmet til og med Sommer-OL 2000 i Austr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>'''Tekniske spesifikasjoner: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Skrog:''</w:t>
      </w:r>
    </w:p>
    <w:p>
      <w:pPr>
        <w:pStyle w:val="Normal"/>
        <w:rPr/>
      </w:pPr>
      <w:r>
        <w:rPr/>
        <w:t>LOA:8,20 m Bredde:1,90 m, Ballast:590 kg, Deplacement:1035 kg</w:t>
      </w:r>
    </w:p>
    <w:p>
      <w:pPr>
        <w:pStyle w:val="Normal"/>
        <w:numPr>
          <w:ilvl w:val="0"/>
          <w:numId w:val="2"/>
        </w:numPr>
        <w:rPr/>
      </w:pPr>
      <w:r>
        <w:rPr/>
        <w:t>''Seil:''</w:t>
      </w:r>
    </w:p>
    <w:p>
      <w:pPr>
        <w:pStyle w:val="Normal"/>
        <w:rPr/>
      </w:pPr>
      <w:r>
        <w:rPr/>
        <w:t>Stor + Fokk: 21,7 m2, Spinnaker:33 m2</w:t>
      </w:r>
    </w:p>
    <w:p>
      <w:pPr>
        <w:pStyle w:val="Normal"/>
        <w:numPr>
          <w:ilvl w:val="0"/>
          <w:numId w:val="2"/>
        </w:numPr>
        <w:rPr/>
      </w:pPr>
      <w:r>
        <w:rPr/>
        <w:t>''Rating:'' LYS:1,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ling.no Norsk Solingklub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ilforbundet.no Norges Seil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ilbå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oling</w:t>
      </w:r>
    </w:p>
    <w:p>
      <w:pPr>
        <w:pStyle w:val="Normal"/>
        <w:rPr>
          <w:lang w:val="nb-NO"/>
        </w:rPr>
      </w:pPr>
      <w:r>
        <w:rPr>
          <w:lang w:val="nb-NO"/>
        </w:rPr>
        <w:t>sv:So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oling</dc:title>
</cp:coreProperties>
</file>