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olipsisme</w:t>
      </w:r>
    </w:p>
    <w:p>
      <w:pPr>
        <w:pStyle w:val="Normal"/>
        <w:rPr/>
      </w:pPr>
      <w:r>
        <w:rPr/>
      </w:r>
    </w:p>
    <w:p>
      <w:pPr>
        <w:pStyle w:val="Normal"/>
        <w:rPr/>
      </w:pPr>
      <w:r>
        <w:rPr/>
        <w:t>{{opprydning}}</w:t>
      </w:r>
    </w:p>
    <w:p>
      <w:pPr>
        <w:pStyle w:val="Normal"/>
        <w:rPr/>
      </w:pPr>
      <w:r>
        <w:rPr/>
        <w:t>(av soli- og lat. 'selv') (filos.), teori som hevder at jeg'et er det eneste som eksisterer og følgelig at verden og andre mennesker bare eksisterer som en del av jeg'ets bevissthet. Ingen filosof har argumentert for solipsisme, men man har ment det nødvendig å finne argumenter for å vise at solipsismen ikke lar seg forsvare. Det er særlig hvis man reiser tvil om gyldigheten av vår kunnskap om en "objektivt" eksisterende verden uavhengig av erkjennende subjekter, at solipsismen kan fremtre som en truende og uønsket konsekve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05:00Z</dcterms:created>
  <dc:creator>runarb</dc:creator>
  <dc:description/>
  <dc:language>en-US</dc:language>
  <cp:lastModifiedBy>runarb</cp:lastModifiedBy>
  <dcterms:modified xsi:type="dcterms:W3CDTF">2005-12-04T21:05:00Z</dcterms:modified>
  <cp:revision>1</cp:revision>
  <dc:subject/>
  <dc:title>Solipsisme</dc:title>
</cp:coreProperties>
</file>