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itær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itærfuglen''' (''Pezophaps solitaria'') er en utdødd art av dronter. Den levde på øya Rodrigues i det indiske hav. Den var ikke flyvedyktig og hadde ingen naturlige fiender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n ble jaktet til utryddelse av sjøfolk. De siste fuglene ble trolig drept i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ugler kategori:Utryddede fugle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Solitærfugl</dc:title>
</cp:coreProperties>
</file>