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k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lkrem''' er en krem som man smører seg inn i før man utsettes for kraftig sol for å forhindre solbrenthet og UV-stråler som kan fremkalle kr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rbrukerv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onnencreme</w:t>
      </w:r>
    </w:p>
    <w:p>
      <w:pPr>
        <w:pStyle w:val="Normal"/>
        <w:rPr/>
      </w:pPr>
      <w:r>
        <w:rPr/>
        <w:t>en:Sunscreen</w:t>
      </w:r>
    </w:p>
    <w:p>
      <w:pPr>
        <w:pStyle w:val="Normal"/>
        <w:rPr/>
      </w:pPr>
      <w:r>
        <w:rPr/>
        <w:t>fr:Crème sola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Solkrem</dc:title>
</cp:coreProperties>
</file>