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li plass</w:t>
      </w:r>
    </w:p>
    <w:p>
      <w:pPr>
        <w:pStyle w:val="Normal"/>
        <w:rPr/>
      </w:pPr>
      <w:r>
        <w:rPr/>
      </w:r>
    </w:p>
    <w:p>
      <w:pPr>
        <w:pStyle w:val="Normal"/>
        <w:rPr/>
      </w:pPr>
      <w:r>
        <w:rPr/>
        <w:t>'''Solli plass''' (uttales sol-li med lang o) er en viktig plass i Oslo Vest. Plassen er nå en rundkjøring i møtet mellom flere kryssende gater: Drammensveien, Bygdøy Allé, Frognerveien, Sommerrogaten og Observatoriegaten. Plassen ble hetende Solli plass på slutten av 1880-tallet, oppkalt etter løkken Solli, som lå der Najonalbiblioteket nå ligger. Den beholdt navnet frem til 1985. Fra 1985 til 2004 het plassen offisielt «Lapsetorvet», til minne om et kallenavn som hadde en viss utbredelse på folkemunne tidligere på 1900-tallet. Folk flest og Oslo Sporveier fortsatte imidlertid å kalle plassen for Solli plass, dermed vedtok bydelsutvalget på Frogner å gi plassen tilbake sitt gamle navn i 2004.</w:t>
      </w:r>
    </w:p>
    <w:p>
      <w:pPr>
        <w:pStyle w:val="Normal"/>
        <w:rPr/>
      </w:pPr>
      <w:r>
        <w:rPr/>
      </w:r>
    </w:p>
    <w:p>
      <w:pPr>
        <w:pStyle w:val="Normal"/>
        <w:rPr/>
      </w:pPr>
      <w:r>
        <w:rPr/>
        <w:t>Kategori:Plasser i Osl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0:00Z</dcterms:created>
  <dc:creator>runarb</dc:creator>
  <dc:description/>
  <dc:language>en-US</dc:language>
  <cp:lastModifiedBy>runarb</cp:lastModifiedBy>
  <dcterms:modified xsi:type="dcterms:W3CDTF">2005-12-03T21:00:00Z</dcterms:modified>
  <cp:revision>1</cp:revision>
  <dc:subject/>
  <dc:title>Solli plass</dc:title>
</cp:coreProperties>
</file>