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lihøg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llihøgda''' er et lite lokalsamfunn og kjent utfartssted i Hole kommune, hvor Europavei 16 passerer. Stedet er et populært utgangspunkt for skiturer i Krokskogen og Vestma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dmarka</w:t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7:00Z</dcterms:created>
  <dc:creator>runarb</dc:creator>
  <dc:description/>
  <dc:language>en-US</dc:language>
  <cp:lastModifiedBy>runarb</cp:lastModifiedBy>
  <dcterms:modified xsi:type="dcterms:W3CDTF">2005-12-04T19:27:00Z</dcterms:modified>
  <cp:revision>1</cp:revision>
  <dc:subject/>
  <dc:title>Sollihøgda</dc:title>
</cp:coreProperties>
</file>