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ned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thumb|Solnedgang.</w:t>
      </w:r>
    </w:p>
    <w:p>
      <w:pPr>
        <w:pStyle w:val="Normal"/>
        <w:rPr/>
      </w:pPr>
      <w:r>
        <w:rPr/>
        <w:t>300px|thumb|Et sammensatt bilde som viser terminator (astronomi)|terminatoren mellom natt og dag. Iakttagere langs delelinjen vil oppleve en solnedgang.</w:t>
      </w:r>
    </w:p>
    <w:p>
      <w:pPr>
        <w:pStyle w:val="Normal"/>
        <w:rPr/>
      </w:pPr>
      <w:r>
        <w:rPr/>
        <w:t>'''Solnedgang''' er den tiden på døgnet da sola går ned bak horisonten i vest. Den må ikke forveksles med skumring, som er den tiden på døgnet da det blir mørkt, som kan være etter at solen har gått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uns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Solnedgang</dc:title>
</cp:coreProperties>
</file>