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omon R. Guggenheim Found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lomon R. Guggenheim Foundation''' er en ikke-kommersiell stiftelse grunnlagt i 1937 av industrimagnaten, kunstsamleren og filantropen Solomon R. Guggenheim og kunstneren Hilla von Rebay. Stiftelsen har etablert flere internasjonale museer i USA og Europa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Solomon R. Guggenheim Museum i New Yor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ggy Guggenheim Collection i Venez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uggenheim Museum Bilbao i Bilba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utsche Guggenheim Berlin i Berl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uggenheim Las Vegas og Guggenheim-Hermitage Museum i Las Veg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uggenheim.org/ Guggenheim.o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lturinstitu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olomon R. Guggenheim Foundation</w:t>
      </w:r>
    </w:p>
    <w:p>
      <w:pPr>
        <w:pStyle w:val="Normal"/>
        <w:rPr>
          <w:lang w:val="nb-NO"/>
        </w:rPr>
      </w:pPr>
      <w:r>
        <w:rPr>
          <w:lang w:val="nb-NO"/>
        </w:rPr>
        <w:t>fr:Fondation Solomon R. Guggen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Solomon R</dc:title>
</cp:coreProperties>
</file>