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omon R. Guggenheim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 Guggenheim-museet sett fra 5. Avenu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lomon R. Guggenheim Museum''' er et museum for moderne kunst i New York, grunnlagt i 1937. Det er det mest kjente av flere museer under stiftelsen Solomon R. Guggenheim Foundation, og henvises oftest til som bare «The Guggenheim» i USA. Museet ligger på 5. Avenue på Manhattans Upper East Side, vis á vis Central P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har en stor samling kunst fra siste halvdel av 1800-tallet og frem til i dag, og viser i tillegg jevnlig utstillinger av kjente samtidskunstnere. Museet var i utgangspunktet dedikert til avantgardistisk kunst fra første halvdel av 1900-tallet som van Gogh og Édouard Ma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bygningen fra 1959 er designet av Frank Lloyd Wright, og er kanskje mer kjent enn selve samlingen. Med sin runde, spiralformede konstruksjon er Guggenheim-museet et av New Yorks mest berømte og besøkte landemerker, og et fremstående eksempel på etterkrigstidens arkite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ggenheim-stiftelsen eier også museer i Bilbao, Las Vegas, Berlin og Venezia, og et nytt museum er under planlegging i Rio de Jane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ggenheim.org/new_york_index.shtml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useer</w:t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ggenheim-Museum</w:t>
      </w:r>
    </w:p>
    <w:p>
      <w:pPr>
        <w:pStyle w:val="Normal"/>
        <w:rPr>
          <w:lang w:val="nb-NO"/>
        </w:rPr>
      </w:pPr>
      <w:r>
        <w:rPr>
          <w:lang w:val="nb-NO"/>
        </w:rPr>
        <w:t>en:Solomon R. Guggenheim Museum</w:t>
      </w:r>
    </w:p>
    <w:p>
      <w:pPr>
        <w:pStyle w:val="Normal"/>
        <w:rPr/>
      </w:pPr>
      <w:r>
        <w:rPr/>
        <w:t>fr:Musée Solomon R. Guggenheim</w:t>
      </w:r>
    </w:p>
    <w:p>
      <w:pPr>
        <w:pStyle w:val="Normal"/>
        <w:rPr/>
      </w:pPr>
      <w:r>
        <w:rPr/>
        <w:t>it:Guggenheim Museum di New Yor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ッゲンハイム美術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olomon R</dc:title>
</cp:coreProperties>
</file>