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ros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olrosefamilien''' (''Cistaceae'') er en plantefamilie i ordenen Malvales. </w:t>
      </w:r>
      <w:r>
        <w:rPr/>
        <w:t>Den omfatter ca. 200 arter fordelt på 9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istus''</w:t>
      </w:r>
    </w:p>
    <w:p>
      <w:pPr>
        <w:pStyle w:val="Normal"/>
        <w:numPr>
          <w:ilvl w:val="0"/>
          <w:numId w:val="2"/>
        </w:numPr>
        <w:rPr/>
      </w:pPr>
      <w:r>
        <w:rPr/>
        <w:t>''Helianthem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v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Solrosefamilien</dc:title>
</cp:coreProperties>
</file>