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sida</w:t>
      </w:r>
    </w:p>
    <w:p>
      <w:pPr>
        <w:pStyle w:val="Normal"/>
        <w:rPr/>
      </w:pPr>
      <w:r>
        <w:rPr/>
      </w:r>
    </w:p>
    <w:p>
      <w:pPr>
        <w:pStyle w:val="Normal"/>
        <w:rPr/>
      </w:pPr>
      <w:r>
        <w:rPr/>
        <w:t>'''Solsida''' er en betegnelse som brukes i flere norske dalfører, spesielt i områdene rundt Gudbrandsdalen. Betegnelsen angir den siden av dalen som får mest sol, altså den siden som ligger på nordsiden av dalen og vender sørover. Den andre siden av dalen kalles baksida. Veien langs solsida av dalen kalles solsidevegen.</w:t>
      </w:r>
    </w:p>
    <w:p>
      <w:pPr>
        <w:pStyle w:val="Normal"/>
        <w:rPr/>
      </w:pPr>
      <w:r>
        <w:rPr/>
      </w:r>
    </w:p>
    <w:p>
      <w:pPr>
        <w:pStyle w:val="Normal"/>
        <w:rPr/>
      </w:pPr>
      <w:r>
        <w:rPr/>
        <w:t>Kategori:Geografi</w:t>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Solsida</dc:title>
</cp:coreProperties>
</file>