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sidevegen</w:t>
      </w:r>
    </w:p>
    <w:p>
      <w:pPr>
        <w:pStyle w:val="Normal"/>
        <w:rPr/>
      </w:pPr>
      <w:r>
        <w:rPr/>
      </w:r>
    </w:p>
    <w:p>
      <w:pPr>
        <w:pStyle w:val="Normal"/>
        <w:rPr/>
      </w:pPr>
      <w:r>
        <w:rPr/>
        <w:t>'''Solsidevegen''' er en betegnelse som brukes i flere norske dalfører, spesielt i områdene rundt Gudbrandsdalen. Betegnelsen angir den vegen som går på solsida av dalen, altså den siden av dalen som får mest sol. Ettersom de fleste gårder ligger på solsida av en dal, er solsidevegen normalt også hovedvegen gjennom dalen. Solsidevegen har derfor normalt en lavere høyere standard enn baksidevegen.</w:t>
      </w:r>
    </w:p>
    <w:p>
      <w:pPr>
        <w:pStyle w:val="Normal"/>
        <w:rPr/>
      </w:pPr>
      <w:r>
        <w:rPr/>
      </w:r>
    </w:p>
    <w:p>
      <w:pPr>
        <w:pStyle w:val="Normal"/>
        <w:rPr/>
      </w:pPr>
      <w:r>
        <w:rPr/>
        <w:t>Kategori:Geografi</w:t>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Solsidevegen</dc:title>
</cp:coreProperties>
</file>