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sjøbyg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olsjøbygda''' er ei bygd i Orkdal kommune i Sør-Trønde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r tre gårdsbruk som er i drift, og det er 16 fastboende (per august 2005). I tillegg er det en del hyttebebyggelse i området. Bygda ligger vest i Orkdal kommune, cirka fire kilometer vest for grenda Monset. Solsjøbygdal tilhører poststedet Svork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ør-Trøndelag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3:00Z</dcterms:created>
  <dc:creator>runarb</dc:creator>
  <dc:description/>
  <dc:language>en-US</dc:language>
  <cp:lastModifiedBy>runarb</cp:lastModifiedBy>
  <dcterms:modified xsi:type="dcterms:W3CDTF">2005-12-04T15:53:00Z</dcterms:modified>
  <cp:revision>1</cp:revision>
  <dc:subject/>
  <dc:title>Solsjøbygda</dc:title>
</cp:coreProperties>
</file>