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tam L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tam L-33''' er en israelsk selvdrevet haubitser.  Den ble utviklet på 196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Soltam L-33</dc:title>
</cp:coreProperties>
</file>